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TÊN ĐƠN VỊ: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/>
          <w:i/>
          <w:iCs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Heading"/>
        <w:widowControl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LÝ LỊCH KHOA HỌC</w:t>
      </w:r>
    </w:p>
    <w:p>
      <w:pPr>
        <w:pStyle w:val="Heading"/>
        <w:widowControl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1737"/>
      </w:tblGrid>
      <w:tr>
        <w:trPr>
          <w:trHeight w:val="269" w:hRule="atLeast"/>
        </w:trPr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Họ và tên</w:t>
            </w:r>
            <w:r>
              <w:rPr>
                <w:lang w:val="fr-FR"/>
              </w:rPr>
              <w:t xml:space="preserve">:                                          </w:t>
            </w:r>
          </w:p>
        </w:tc>
      </w:tr>
      <w:tr>
        <w:trPr>
          <w:trHeight w:val="535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2. Năm sinh</w:t>
            </w:r>
            <w:r>
              <w:rPr>
                <w:sz w:val="24"/>
                <w:lang w:val="pt-BR"/>
              </w:rPr>
              <w:t xml:space="preserve">:                       </w:t>
            </w:r>
            <w:r>
              <w:rPr>
                <w:b/>
                <w:bCs/>
                <w:sz w:val="24"/>
                <w:lang w:val="pt-BR"/>
              </w:rPr>
              <w:t xml:space="preserve">                     3. Nam/ Nữ</w:t>
            </w:r>
            <w:r>
              <w:rPr>
                <w:sz w:val="24"/>
                <w:lang w:val="pt-BR"/>
              </w:rPr>
              <w:t xml:space="preserve">:   </w:t>
            </w:r>
          </w:p>
        </w:tc>
      </w:tr>
      <w:tr>
        <w:trPr>
          <w:trHeight w:val="454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ơi sinh</w:t>
            </w:r>
            <w:r>
              <w:rPr>
                <w:sz w:val="24"/>
                <w:lang w:val="pt-BR"/>
              </w:rPr>
              <w:t xml:space="preserve">:                                              </w:t>
            </w:r>
            <w:r>
              <w:rPr>
                <w:b/>
                <w:bCs/>
                <w:sz w:val="24"/>
                <w:lang w:val="pt-BR"/>
              </w:rPr>
              <w:t>5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guyên Quán</w:t>
            </w:r>
            <w:r>
              <w:rPr>
                <w:sz w:val="24"/>
                <w:lang w:val="pt-BR"/>
              </w:rPr>
              <w:t>:</w:t>
            </w:r>
          </w:p>
        </w:tc>
      </w:tr>
      <w:tr>
        <w:trPr>
          <w:trHeight w:val="2434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>6. Địa chỉ th</w:t>
              <w:softHyphen/>
              <w:t>ường trú hiện nay</w:t>
            </w:r>
            <w:r>
              <w:rPr>
                <w:sz w:val="24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hư</w:t>
              <w:softHyphen/>
              <w:t>ờng (Xã)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Quận (Huyện)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hành Phố (Tỉnh)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iện thoại: NR...........................Mobile.............................Fax: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pt-BR"/>
              </w:rPr>
              <w:t>Email:.......................................................................................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Học vị</w:t>
            </w:r>
            <w:r>
              <w:rPr>
                <w:sz w:val="24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1143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9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7.1. Tiến sĩ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ăm bảo vệ: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ơi bảo vệ: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>Ngành:.......................................................Chuyên ngành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ăm bảo vệ: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>Nơi bảo vệ :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gành: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uyên ngành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Chức danh khoa học</w:t>
            </w:r>
            <w:r>
              <w:rPr>
                <w:sz w:val="24"/>
              </w:rPr>
              <w:t> 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8.1. Phó giáo sư</w:t>
              <w:softHyphen/>
              <w:t>                     Năm phong :.....................Nơi phong :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8.2. Giáo S</w:t>
              <w:softHyphen/>
              <w:t>ư                           Năm phong :.....................Nơi phong :.................................................</w:t>
            </w:r>
          </w:p>
        </w:tc>
      </w:tr>
      <w:tr>
        <w:trPr/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75" w:hanging="0"/>
              <w:rPr/>
            </w:pPr>
            <w:r>
              <w:rPr>
                <w:b/>
                <w:bCs/>
              </w:rPr>
              <w:t xml:space="preserve">9. </w:t>
            </w:r>
            <w:r>
              <w:rPr/>
              <w:t xml:space="preserve">Chức danh nghiên cứu:                                       </w:t>
            </w:r>
            <w:r>
              <w:rPr>
                <w:b/>
                <w:bCs/>
              </w:rPr>
              <w:t>10 .</w:t>
            </w:r>
            <w:r>
              <w:rPr/>
              <w:t xml:space="preserve">Chức vụ: 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bCs/>
              </w:rPr>
              <w:t>11. Cơ quan công tác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Tên cơ quan: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Phòng TN, Bộ môn (Trung tâm), Khoa: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ịa chỉ Cơ quan: 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iện thoại:........................................................Fax: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mail: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ÌNH ĐỘ HỌC VẤN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Chuyên mô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hạc sĩ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iến sĩ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SKH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khoá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Nơi đào tạ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rình độ C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992"/>
        <w:gridCol w:w="284"/>
        <w:gridCol w:w="301"/>
        <w:gridCol w:w="216"/>
        <w:gridCol w:w="1044"/>
        <w:gridCol w:w="306"/>
        <w:gridCol w:w="217"/>
        <w:gridCol w:w="344"/>
        <w:gridCol w:w="425"/>
        <w:gridCol w:w="82"/>
        <w:gridCol w:w="283"/>
        <w:gridCol w:w="465"/>
        <w:gridCol w:w="704"/>
        <w:gridCol w:w="952"/>
        <w:gridCol w:w="18"/>
      </w:tblGrid>
      <w:tr>
        <w:trPr/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15. Quá trình công tác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ời gian </w:t>
            </w:r>
          </w:p>
          <w:p>
            <w:pPr>
              <w:pStyle w:val="Heading4"/>
              <w:spacing w:before="120" w:after="0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Từ năm ... đến năm...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ị trí công tác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fr-FR"/>
              </w:rPr>
            </w:pPr>
            <w:r>
              <w:rPr>
                <w:lang w:val="fr-FR"/>
              </w:rPr>
              <w:t>Cơ quan công tác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Địa chỉ Cơ quan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05" w:hRule="atLeast"/>
        </w:trPr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Các sách chuyên khảo, giáo trình, bài báo khoa học đã công bố </w:t>
            </w:r>
          </w:p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60" w:after="40"/>
              <w:ind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ên sác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à tác giả hoặc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à đồng tác giả 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Nơi xuất bản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 xml:space="preserve"> </w:t>
            </w:r>
            <w:r>
              <w:rPr/>
              <w:t>TT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ên sá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à tác giả hoặc  </w:t>
            </w:r>
          </w:p>
          <w:p>
            <w:pPr>
              <w:pStyle w:val="Normal"/>
              <w:jc w:val="center"/>
              <w:rPr/>
            </w:pPr>
            <w:r>
              <w:rPr/>
              <w:t>là đồng 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v-SE"/>
              </w:rPr>
              <w:t>Nơi xuất bản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.3 Các bài báo khoa học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1. Số bài đăng trên các tạp chí nư</w:t>
              <w:softHyphen/>
              <w:t>ớc ngoài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2. Số bài báo đăng trên các tạp chí trong nư</w:t>
              <w:softHyphen/>
              <w:t>ớc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3. Số báo cáo  tham gia các Hội nghị khoa học Quốc tế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4. Số báo cáo tham gia các Hội nghị khoa học trong nư</w:t>
              <w:softHyphen/>
              <w:t>ớc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16.3.5. Liệt kê đầy đủ các bài báo nêu trên từ tr</w:t>
              <w:softHyphen/>
              <w:t>ước đến nay theo thứ tự thời gian, ưuu tiên các dòng đầu cho 5 công trình tiêu biểu, xuất sắc nhất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bài báo</w:t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à tác giả hoặc là đồng tác giả công trình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tạp chí công bố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682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Số l</w:t>
              <w:softHyphen/>
              <w:t>ượng phát minh, sáng chế, văn bằng bảo hộ sở hữu trí tuệ đã đ</w:t>
              <w:softHyphen/>
              <w:t xml:space="preserve">ược cấp: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T</w:t>
            </w:r>
          </w:p>
        </w:tc>
        <w:tc>
          <w:tcPr>
            <w:tcW w:w="42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Tên và nội dung văn bằng 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ố, Ký mã hiệu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Nơi cấp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ăm cấp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0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12"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Sản phẩm KHCN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8.1 Số luợng sản phẩm KHCN ứng dụng ở n</w:t>
              <w:softHyphen/>
              <w:t>ước ngoài:……………………………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8.2 Số l</w:t>
              <w:softHyphen/>
              <w:t>ượng sản phẩm KHCN ứng dụng trong nư</w:t>
              <w:softHyphen/>
              <w:t>ớc:……………………………….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Tên sản phẩm</w:t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ời gian, hình thức, quy mô, địa chỉ áp dụng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Hiệu quả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4" w:type="dxa"/>
            <w:gridSpan w:val="11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1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4" w:hRule="atLeast"/>
        </w:trPr>
        <w:tc>
          <w:tcPr>
            <w:tcW w:w="9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Tên/ Cấp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</w:t>
            </w:r>
          </w:p>
          <w:p>
            <w:pPr>
              <w:pStyle w:val="Normal"/>
              <w:jc w:val="center"/>
              <w:rPr/>
            </w:pPr>
            <w:r>
              <w:rPr/>
              <w:t>(bắt đầu - kết thúc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ơ quản quản lý đề tài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uộc Ch</w:t>
              <w:softHyphen/>
              <w:t xml:space="preserve">ương trình </w:t>
            </w:r>
          </w:p>
          <w:p>
            <w:pPr>
              <w:pStyle w:val="Normal"/>
              <w:jc w:val="center"/>
              <w:rPr/>
            </w:pPr>
            <w:r>
              <w:rPr/>
              <w:t>(nếu có)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ình trạng đề tài</w:t>
            </w:r>
          </w:p>
          <w:p>
            <w:pPr>
              <w:pStyle w:val="Normal"/>
              <w:jc w:val="center"/>
              <w:rPr/>
            </w:pPr>
            <w:r>
              <w:rPr/>
              <w:t>(đã nghiệm thu/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.2 Đề tài, dự án, hoặc nhiệm vụ KHCN khác đã và đang tham gia với t</w:t>
              <w:softHyphen/>
              <w:t>ư cách thành viên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Tên/ Cấp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Thời gian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ơ quan quản lý đề tài, thuộc Ch</w:t>
              <w:softHyphen/>
              <w:t xml:space="preserve">ương trình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nếu có)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đã nghiệm thu/ chư</w:t>
              <w:softHyphen/>
              <w:t>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9700" w:type="dxa"/>
            <w:gridSpan w:val="2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20. Giải thư</w:t>
              <w:softHyphen/>
              <w:t>ởng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về KHCN trong và ngoài nư</w:t>
              <w:softHyphen/>
              <w:t xml:space="preserve">ớc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T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ình thức và nội dung giải thư</w:t>
              <w:softHyphen/>
              <w:t>ởng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ổ chức, năm tặng th</w:t>
              <w:softHyphen/>
              <w:t>ưởng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Quá trình tham gia đào tạo SĐ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21.1 Số l</w:t>
              <w:softHyphen/>
              <w:t>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21.2 Số l</w:t>
              <w:softHyphen/>
              <w:t>ượng NCS đang h</w:t>
              <w:softHyphen/>
              <w:t>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21.3 Số lư</w:t>
              <w:softHyphen/>
              <w:t>ợng thạc sĩ đã đào tạo: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12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ên  luận án của NC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 đã bảo vệ luận án TS hoặc đang làm NCS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ai trò hư</w:t>
              <w:softHyphen/>
              <w:t>ớng dẫ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chính hay phụ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ên NCS, Thời gian đào tạo 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ơ quan công tác của TS, NCS, địa chỉ liên hệ ( nếu có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Tên luận văn của các thạc sĩ ( chỉ liệt kê những trư</w:t>
              <w:softHyphen/>
              <w:t>ờng hợp đã hư</w:t>
              <w:softHyphen/>
              <w:t>ớng dẫn bảo vệ thành công)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ên thạc sĩ, Thời gian đào tạ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ơ quan công tác của học viện, địa chỉ liên hệ ( nếu có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9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29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9700" w:type="dxa"/>
            <w:gridSpan w:val="2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am gia các tổ chức hiệp hội ngành nghề; thành viên Ban biên tập các tạp chí khoa học trong và ngoài nư</w:t>
              <w:softHyphen/>
              <w:t>ớc; thành viên các hội đồng quốc gia, quốc tế; 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pt-BR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pacing w:lineRule="auto" w:line="288"/>
        <w:jc w:val="center"/>
        <w:rPr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                            </w:t>
      </w:r>
      <w:r>
        <w:rPr>
          <w:i/>
          <w:iCs/>
          <w:lang w:val="pt-BR"/>
        </w:rPr>
        <w:t>Hà Nội, ngày ..... tháng..... năm ....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42"/>
      </w:tblGrid>
      <w:tr>
        <w:trPr>
          <w:trHeight w:val="1437" w:hRule="atLeast"/>
        </w:trPr>
        <w:tc>
          <w:tcPr>
            <w:tcW w:w="505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XÁC NHẬN CỦA THỦ TRƯỞNG ĐƠN VỊ</w:t>
            </w:r>
          </w:p>
        </w:tc>
        <w:tc>
          <w:tcPr>
            <w:tcW w:w="4642" w:type="dxa"/>
            <w:tcBorders/>
          </w:tcPr>
          <w:p>
            <w:pPr>
              <w:pStyle w:val="Heading2"/>
              <w:spacing w:lineRule="auto" w:line="288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                             </w:t>
            </w:r>
            <w:r>
              <w:rPr>
                <w:iCs/>
                <w:lang w:val="pt-BR"/>
              </w:rPr>
              <w:t>NGƯ</w:t>
              <w:softHyphen/>
              <w:t>ỜI KHAI</w:t>
            </w:r>
          </w:p>
          <w:p>
            <w:pPr>
              <w:pStyle w:val="BodyText3"/>
              <w:spacing w:lineRule="auto" w:line="288" w:before="60" w:after="0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 xml:space="preserve">              </w:t>
            </w:r>
            <w:r>
              <w:rPr>
                <w:i/>
                <w:iCs/>
                <w:sz w:val="24"/>
                <w:lang w:val="pt-BR"/>
              </w:rPr>
              <w:t>(Họ tên và chữ ký)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Liberation Mon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6"/>
      <w:szCs w:val="24"/>
    </w:rPr>
  </w:style>
  <w:style w:type="character" w:styleId="TitleChar">
    <w:name w:val="Title Char"/>
    <w:qFormat/>
    <w:rPr>
      <w:rFonts w:ascii=".VnTimeH;Liberation Mono" w:hAnsi=".VnTimeH;Liberation Mono" w:eastAsia="Times New Roman" w:cs="Times New Roman"/>
      <w:b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;Liberation Mono" w:hAnsi=".VnTimeH;Liberation Mono" w:cs=".VnTimeH;Liberation Mono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06:00Z</dcterms:created>
  <dc:creator>User</dc:creator>
  <dc:description/>
  <cp:keywords/>
  <dc:language>en-US</dc:language>
  <cp:lastModifiedBy>phuong</cp:lastModifiedBy>
  <dcterms:modified xsi:type="dcterms:W3CDTF">2015-07-08T10:18:00Z</dcterms:modified>
  <cp:revision>11</cp:revision>
  <dc:subject/>
  <dc:title/>
</cp:coreProperties>
</file>