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ẠI HỌC QUỐC GIA HÀ N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ỆN QUỐC TẾ PHÁP NGỮ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2540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pt" to="23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VĂN PHÒNG PHẨM, CCDC – THÁNG …./ 201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  <w:t xml:space="preserve">Họ và tên: 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  <w:t xml:space="preserve">Bộ phận: </w:t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2"/>
        <w:gridCol w:w="910"/>
        <w:gridCol w:w="781"/>
        <w:gridCol w:w="1739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/>
            </w:pPr>
            <w:r>
              <w:rPr/>
              <w:t xml:space="preserve">Họ và tên: </w:t>
            </w: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À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V TÍ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tbl>
      <w:tblPr>
        <w:tblW w:w="7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64"/>
        <w:gridCol w:w="2864"/>
      </w:tblGrid>
      <w:tr>
        <w:trPr>
          <w:trHeight w:val="303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. HCT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ỞNG BỘ PHẬ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à Nội, ngày     tháng   năm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</w:t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ĐẠI HỌC QUỐC GIA HÀ N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ỆN QUỐC TẾ PHÁP NGỮ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2540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pt" to="23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VĂN PHÒNG PHẨM, CCDC – THÁNG …./ 201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  <w:t xml:space="preserve">Họ và tên: 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  <w:t xml:space="preserve">Bộ phận: </w:t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2"/>
        <w:gridCol w:w="910"/>
        <w:gridCol w:w="781"/>
        <w:gridCol w:w="1739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/>
            </w:pPr>
            <w:r>
              <w:rPr/>
              <w:t xml:space="preserve">Họ và tên: </w:t>
            </w: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À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V TÍ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tbl>
      <w:tblPr>
        <w:tblW w:w="7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64"/>
        <w:gridCol w:w="2864"/>
      </w:tblGrid>
      <w:tr>
        <w:trPr>
          <w:trHeight w:val="303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. HCT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ỞNG BỘ PHẬN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à Nội, ngày     tháng   năm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</w:t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6:00Z</dcterms:created>
  <dc:creator>ThuPhuong</dc:creator>
  <dc:description/>
  <cp:keywords/>
  <dc:language>en-US</dc:language>
  <cp:lastModifiedBy>Personal</cp:lastModifiedBy>
  <cp:lastPrinted>2012-02-16T14:49:00Z</cp:lastPrinted>
  <dcterms:modified xsi:type="dcterms:W3CDTF">2017-06-01T09:53:00Z</dcterms:modified>
  <cp:revision>3</cp:revision>
  <dc:subject/>
  <dc:title>CÔNG TY CỔ PHẦN ĐẦU TƯ</dc:title>
</cp:coreProperties>
</file>